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5"/>
      </w:tblGrid>
      <w:tr>
        <w:trPr>
          <w:trHeight w:val="1068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36"/>
              </w:rPr>
              <w:t>RINGENBESTELFORMUL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idelijk invullen en inleveren bij de vereniging ringencommissaris.  Verspreide leden rechtstreeks naar ringenbureau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dergetekende verklaart hierbij:</w:t>
      </w:r>
    </w:p>
    <w:p>
      <w:pPr>
        <w:pStyle w:val="Normal"/>
        <w:rPr>
          <w:sz w:val="20"/>
        </w:rPr>
      </w:pPr>
      <w:r>
        <w:rPr>
          <w:sz w:val="20"/>
        </w:rPr>
        <w:t>- Dat hij/zij geen bestelde gesloten pootring zal afgeven of verkopen aan derd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324"/>
        <w:gridCol w:w="359"/>
        <w:gridCol w:w="1683"/>
        <w:gridCol w:w="1573"/>
        <w:gridCol w:w="110"/>
        <w:gridCol w:w="1683"/>
        <w:gridCol w:w="354"/>
        <w:gridCol w:w="2073"/>
      </w:tblGrid>
      <w:tr>
        <w:trPr>
          <w:trHeight w:val="452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:                                                                                                       Verenigingsnummer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Nummer Gewest:</w:t>
            </w:r>
          </w:p>
        </w:tc>
      </w:tr>
      <w:tr>
        <w:trPr>
          <w:trHeight w:val="452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:                                                                                                       Telefoon:</w:t>
            </w:r>
          </w:p>
        </w:tc>
      </w:tr>
      <w:tr>
        <w:trPr>
          <w:trHeight w:val="452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code &amp; Woonplaats:                                                                         E-mail: </w:t>
            </w:r>
          </w:p>
        </w:tc>
      </w:tr>
      <w:tr>
        <w:trPr>
          <w:trHeight w:val="452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weeknummer:                                                  Kweekjaar:                          Datum:</w:t>
            </w:r>
          </w:p>
        </w:tc>
      </w:tr>
      <w:tr>
        <w:trPr>
          <w:trHeight w:val="335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oor prijzen:  zie artikel in Vogelvreugd of  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www.anbvv.nl</w:t>
              </w:r>
            </w:hyperlink>
          </w:p>
        </w:tc>
      </w:tr>
      <w:tr>
        <w:trPr>
          <w:trHeight w:val="234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ingen verkrijgbaar in de maten: </w:t>
            </w:r>
            <w:r>
              <w:rPr>
                <w:sz w:val="20"/>
              </w:rPr>
              <w:t>Minimaal te bestellen aantal ringen: 10 stuks per ringma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,0–2,3–2,5–2,7–2,9–3,0-3,2–3,5–4,0–4,2–4,5–5,0–5,5–6,0–6,5-7,0–8,0–9,0-10–11-12–13-14-15-16-18-20-22-24-27-32 m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Kunststof Ringmate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,0–2,2–2,5–2,7–3,0–3,2–3,5–3,8-4,0–4,2–4,5–5,0–5,5–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de ringen in de ma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8" w:hanging="0"/>
              <w:rPr>
                <w:sz w:val="20"/>
              </w:rPr>
            </w:pPr>
            <w:r>
              <w:rPr>
                <w:sz w:val="20"/>
              </w:rPr>
              <w:t xml:space="preserve">3,2 – 3,5 – 3,8 – 4 – 4,2 – 4,5 – 5 – 5,4 – 6 – 7 – 8 – 9 – 10 – 11 – 12 – 13 – 15 – 16 – 18 –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 – 22 – 24 – 27 – 32 mm</w:t>
            </w:r>
          </w:p>
        </w:tc>
      </w:tr>
      <w:tr>
        <w:trPr>
          <w:trHeight w:val="234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ieronder maat invullen                  -               type ring aankruisen                                                                   -   aantal invullen      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ngmaat in mm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wo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uminium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anodiseer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eur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Kleurring  kunststof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de ring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tal</w:t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teken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57150</wp:posOffset>
                      </wp:positionV>
                      <wp:extent cx="2502535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2535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chten met betalen tot na ontvang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giro en overzicht bestell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05pt;height:61.85pt;mso-wrap-distance-left:9.05pt;mso-wrap-distance-right:9.05pt;mso-wrap-distance-top:0pt;mso-wrap-distance-bottom:0pt;margin-top:4.5pt;mso-position-vertical-relative:text;margin-left:30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chten met betalen tot na ontvang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giro en overzicht bestel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0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persoonsgegevens, inclusief het kweeknummer, van een betrokkene worden verstrekt aan derden als dat nodig is 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ttelijke verplichtingen na te komen, of als het noodzakelijk is voor een gerechtvaardigd belang van de verantwoordelij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 van een derde aan wie de gegevens worden verstrek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NK OM DE LEVERTIJD:   MINSTENS 8 WEKEN !!!! 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elling ontvangen:</w:t>
            </w:r>
          </w:p>
        </w:tc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artnummer:</w:t>
            </w:r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ngenadministrateur ANBvV:  Tonny Bielderman, Verzetslaan 17, 7231 GP Warnsveld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 0575 – 523057    E-mail: ringen@anbvv.nl</w:t>
            </w:r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bvv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3:00Z</dcterms:created>
  <dc:creator>Roel Lemstra</dc:creator>
  <dc:description/>
  <cp:keywords/>
  <dc:language>en-US</dc:language>
  <cp:lastModifiedBy>jo.offermans</cp:lastModifiedBy>
  <cp:lastPrinted>2013-02-11T16:18:00Z</cp:lastPrinted>
  <dcterms:modified xsi:type="dcterms:W3CDTF">2013-09-19T07:23:00Z</dcterms:modified>
  <cp:revision>2</cp:revision>
  <dc:subject/>
  <dc:title>             </dc:title>
</cp:coreProperties>
</file>